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西北大学物理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申请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6"/>
          <w:szCs w:val="36"/>
        </w:rPr>
        <w:t>考核”制博士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研究</w:t>
      </w:r>
      <w:r>
        <w:rPr>
          <w:rFonts w:ascii="黑体" w:hAnsi="黑体" w:cs="黑体" w:eastAsia="黑体"/>
          <w:b/>
          <w:bCs/>
          <w:sz w:val="36"/>
          <w:szCs w:val="36"/>
        </w:rPr>
        <w:t>生招生工作办法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提高博士研究生培养质量，选拔具有科研创新能力和专业学术潜质的优秀学生，深化博士研究生招生机制改革，根据教育部、国家发展改革委、财政部《关于深化研究生教育改革的意见》和西北大学文件精神，物理学院在博士研究生招生中试行“申请考核”制选拔方式。此办法中的“申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”制是指按照一定的程序和要求，经考生个人申请、培养单位考核、学校审定后被录取为博士研究生的招生方式，与直博生、硕博连读研究生选拔等共同构成博士研究生招生多元化选拔方式。</w:t>
      </w:r>
    </w:p>
    <w:p>
      <w:pPr>
        <w:pStyle w:val="Normal"/>
        <w:ind w:left="42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组织机构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学院成立博士招生工作领导小组，由物理学院院长任组长，成员由党委书记、主管研究生副院长以及物理学院博士生导师代表组成，具体负责相关招生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考核方式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“申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”制中加大材料审查的权重，根据申请者提交的材料，考核分为以下两种方式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方式一：完全符合下述申请条件者，采用材料审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试的形式进行考核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学校当年《西北大学博士研究生招生简章》中规定的各项报考条件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者须获得国民教育序列硕士学位且获得毕业证书，同时具备所报考方向相关的物理学科背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备较强的语言能力，外语水平较高。英语水平原则上达到以下条件之一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ET-6≥4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ELTS ≥5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OEFL ≥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ET-4≥4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且近五年以第一作者身份在英文国际期刊上发表过专业学术论文。专业素养与科研能力突出者，外语成绩要求可适度放宽，以此获得资格者作为申请考核方式一的替补另行排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专业基础好、科研能力强，在某一领域或某些方面有特殊学术专长及突出学术成果。近五年在物理学相关领域权威学术刊物上发表高水平学术论文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篇；或在物理学相关领域优秀学术刊物上发表高水平学术论文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篇（论文署名要求申请者第一或导师第一申请者第二，其中导师第一申请者第二最多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篇）；或获得与物理学相关领域的省部级以上科研成果奖励（排名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尊重科学道德，遵守学术规范，无学术行为不端者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完全符合上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者进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复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环节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方式二：在方式一录取基础上，若本年度博士招生名额仍有空缺，其科研成果或英语要求不完全符合申请条件的考生，则参加物理学科组织的综合测试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方式：综合测试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内容：综合测试包括英语水平、专业基础课和专业课考核、科研能力、思想政治素质及品德考核等部分。第一部分为外语听力与口语测试，主要考察：外语听、说、读、写以及交流等能力。第二部分为专业知识测试，由专业基础课和专业知识课组成，主要考察对专业知识的理解程度和掌握程度等。理论物理方向考察科目为高等量子力学和群论；凝聚态物理方向考察科目为高等量子力学和凝聚态物理基础；光学方向考察科目为高等量子力学和非线性光学。第三部分为专业综合能力测试，主要考察从事科研工作的潜力、对本学科前沿的了解、对博士研究生阶段的学习规划、考生的事业心、责任感、协作性和心理素质以及回答问题的举止礼仪和语言组织的逻辑性、流畅性等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请程序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考生个人申请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条件的考生，经所报导师同意后，在当年度博士研究生招生简章规定的报名时间及网站完成报名，并按照要求提交相关材料。申请者除提交当年《西北大学博士研究生招生简章》中所列材料外，还须提交以下材料：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硕士期间课程成绩单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硕士学位论文摘要页（中英文）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五年取得科研成果（论文、专利、奖项、著作等）的复印件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培养单位考核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学科组织专人对申请者的材料进行资格复核。材料资格复核不通过者，不得进入后续的选拔程序。通过资格复核者按照进入考核环节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学科成立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的考核小组（成员要求具备博导资格），在审议申请者提交材料的基础上，采取面试的方式从思想品德、专业基础、科研能力、培养潜质、人际沟通、心理素质等方面对申请者进行综合考查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品德考查内容包括政治态度、思想表现、道德品质、遵纪守法等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方式一考核的考生，其最终的考核结果由两部分组成，第一部分为思想品德考核。第二部分为综合考核，由英语和专业综合组成，满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其中英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专业综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综合考核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者，不予录取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方式二考核的考生，其最终的考核结果由两部分组成，第一部分为思想品德考核。第二部分为综合考核，由英语和综合测试组成，满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其中英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专业基础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专业知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专业综合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英语、专业基础课、专业知识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者，专业综合能力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者，视为不合格，不予录取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物理学科对通过方式一考核的考生按照综合考核总分进行高低排序，在招生计划内予以拟录取。若本年度博士招生名额已满，则不再进行方式二的考核。若本年度博士招生名额仍有空缺，则对通过方式二考核的考生按照综合考核总分进行高低排序，顺位录取。所有录取考生中在职定向人员招生人数原则上不超过总招生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将拟录取名单在物理学院网站进行为期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的公示，公示无异议后，将拟录取结果报研究生院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学校审定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院审核汇总各培养单位提供的拟录取名单，交于学校研究生招生领导小组会议审定，审定通过后，随同当年度学校博士拟录取名单公示，公示无异议后报上级主管部门。</w:t>
      </w:r>
      <w:bookmarkStart w:id="0" w:name="_Hlk10407872"/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申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”制考生所提交的材料出现弄虚作假或出现学术不端，一经查实，取消其申请资格且以后不再受理其报考博士资格；</w:t>
      </w:r>
      <w:bookmarkStart w:id="1" w:name="_Hlk10408225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已录取但未入学者，予以取消入学资格处理；已录取且已注册学籍者，予以注销学籍处理。</w:t>
      </w:r>
      <w:bookmarkEnd w:id="1"/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细则的最终解释权归西北大学物理学院。</w:t>
      </w:r>
    </w:p>
    <w:p>
      <w:pPr>
        <w:pStyle w:val="Normal"/>
        <w:ind w:firstLine="58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3:00Z</dcterms:created>
  <dc:creator>kn</dc:creator>
  <dc:description/>
  <dc:language>en-US</dc:language>
  <cp:lastModifiedBy>DELL</cp:lastModifiedBy>
  <cp:lastPrinted>2020-07-19T16:52:00Z</cp:lastPrinted>
  <dcterms:modified xsi:type="dcterms:W3CDTF">2021-01-18T04:11:19Z</dcterms:modified>
  <cp:revision>1</cp:revision>
  <dc:subject/>
  <dc:title>西北大学博士生入学“申请-考核”制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